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Tuesday, December 9th, 2008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Mayflower 2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--------------</w:t>
      </w:r>
    </w:p>
    <w:p>
      <w:pPr>
        <w:pStyle w:val="Normal"/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ote: the board will be discussing personnel and staffing and </w:t>
      </w:r>
      <w:r>
        <w:rPr>
          <w:b/>
          <w:sz w:val="28"/>
          <w:szCs w:val="28"/>
        </w:rPr>
        <w:t>will</w:t>
      </w:r>
      <w:r>
        <w:rPr>
          <w:sz w:val="28"/>
          <w:szCs w:val="28"/>
        </w:rPr>
        <w:t xml:space="preserve"> be returning to public session at the conclusion of the Executive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Executive Sess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public meeting to order ag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 (Chris P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ills to be approv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tus of endorsements of the bike rack propos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ing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Does anything else need to be decided in order to start towing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forcement procedur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owntown vs Waterfront vs North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st effectiveness of current procedures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Park Plymouth busi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 discussion of the 1820 Courthouse and the Courthouse corridor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eting scheduled for Thurs. Dec. 11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More on availability and configuration of parking space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How to get efforts under way during the next few months?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Further discussion of the reconfiguration of meters and pay&amp;display equipment on streets and in lo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site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Anything further on ideas about producing a PGDC logo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ite names to consider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meeting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c.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, post meeting for Jan.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20:00Z</dcterms:created>
  <dc:creator>Leighton A. Price</dc:creator>
  <dc:description/>
  <cp:keywords/>
  <dc:language>en-US</dc:language>
  <cp:lastModifiedBy>Leighton A. Price</cp:lastModifiedBy>
  <cp:lastPrinted>2008-09-30T08:13:00Z</cp:lastPrinted>
  <dcterms:modified xsi:type="dcterms:W3CDTF">2008-12-09T13:49:00Z</dcterms:modified>
  <cp:revision>10</cp:revision>
  <dc:subject/>
  <dc:title>PLYMOUTH GROWTH AND DEVELOPMENT CORPORATION</dc:title>
</cp:coreProperties>
</file>